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b/>
          <w:b/>
        </w:rPr>
      </w:pPr>
      <w:r>
        <w:rPr>
          <w:rFonts w:cs="Times New Roman" w:ascii="Times New Roman" w:hAnsi="Times New Roman"/>
          <w:b/>
        </w:rPr>
        <w:t>11/7/08</w:t>
      </w:r>
    </w:p>
    <w:p>
      <w:pPr>
        <w:pStyle w:val="Normal"/>
        <w:jc w:val="center"/>
        <w:rPr>
          <w:rFonts w:ascii="Times New Roman" w:hAnsi="Times New Roman" w:cs="Times New Roman"/>
          <w:b/>
          <w:b/>
        </w:rPr>
      </w:pPr>
      <w:r>
        <w:rPr>
          <w:rFonts w:cs="Times New Roman" w:ascii="Times New Roman" w:hAnsi="Times New Roman"/>
          <w:b/>
        </w:rPr>
        <w:t>NEET Work Group #6</w:t>
      </w:r>
    </w:p>
    <w:p>
      <w:pPr>
        <w:pStyle w:val="Normal"/>
        <w:jc w:val="center"/>
        <w:rPr>
          <w:rFonts w:ascii="Times New Roman" w:hAnsi="Times New Roman" w:cs="Times New Roman"/>
          <w:b/>
          <w:b/>
        </w:rPr>
      </w:pPr>
      <w:r>
        <w:rPr>
          <w:rFonts w:cs="Times New Roman" w:ascii="Times New Roman" w:hAnsi="Times New Roman"/>
          <w:b/>
        </w:rPr>
        <w:t>Decoupling – State Summary</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DAHO</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 pilot decoupling proceedings in Idaho involved the Idaho Power Company, and resulted in March 2007 orders by the Idaho Public Utilities Commission.  The new decoupling mechanism extends through December 2009 and applies to all residential and small commercial customers.  The mechanism leaves rate design undisturbed, calculates allowed revenues with a true-up mechanism (based on dollars per customer), puts the differences between actual and allowed revenues in a balancing account, and regularly refunds or surcharges customers the amount in the balancing account.</w:t>
      </w:r>
    </w:p>
    <w:p>
      <w:pPr>
        <w:pStyle w:val="Normal"/>
        <w:ind w:firstLine="720"/>
        <w:rPr/>
      </w:pPr>
      <w:r>
        <w:rPr>
          <w:rFonts w:cs="Times New Roman" w:ascii="Times New Roman" w:hAnsi="Times New Roman"/>
        </w:rPr>
        <w:t>In the Idaho Commission’s words, “[p]romotion of cost-effective energy efficiency and demand-side management (DSM), we find, is an integral part of least-cost electric service . . . Making the company indifferent to reduced energy consumption and demand is but one half of the quid pro quo agreed to by the stipulating parties.  In return for the FCA, the Company is expected to demonstrate an enhanced commitment to energy efficiency and DSM.  Evidence of enhanced commitment will include, but not be limited to, . . . efforts to improve and enforce state building codes and appliance efficiency standards, as well as expansions and improvements to its load efficiency, load management and DSM programs.”</w:t>
      </w:r>
      <w:r>
        <w:rPr>
          <w:rStyle w:val="FootnoteAnchor"/>
          <w:rFonts w:cs="Times New Roman" w:ascii="Times New Roman" w:hAnsi="Times New Roman"/>
          <w:vertAlign w:val="superscript"/>
        </w:rPr>
        <w:footnoteReference w:customMarkFollows="1" w:id="2"/>
        <w:t>[</w:t>
      </w:r>
      <w:r>
        <w:rPr>
          <w:rFonts w:cs="Times New Roman" w:ascii="Times New Roman" w:hAnsi="Times New Roman"/>
          <w:vertAlign w:val="superscript"/>
        </w:rPr>
        <w:t>1]</w:t>
      </w:r>
      <w:r>
        <w:rPr>
          <w:rFonts w:cs="Times New Roman" w:ascii="Times New Roman" w:hAnsi="Times New Roman"/>
        </w:rPr>
        <w:t xml:space="preserve"> </w:t>
      </w:r>
    </w:p>
    <w:p>
      <w:pPr>
        <w:pStyle w:val="Normal"/>
        <w:ind w:firstLine="720"/>
        <w:rPr/>
      </w:pPr>
      <w:r>
        <w:rPr>
          <w:rFonts w:cs="Times New Roman" w:ascii="Times New Roman" w:hAnsi="Times New Roman"/>
        </w:rPr>
        <w:t>The Commission also granted Idaho Power its requested “authority to implement a DSM incentive mechanism that would allow the Company to retain a portion of the cost-reducing benefits accruing from a DSM program operated by the Company.  The incentive would be earned only if the Company has done an exceptional job in implementing the DSM program.  The incentive mechanism would also allow for a “penalty” payment by the Company if Idaho Power’s performance falls below previously agreed-upon goals.”</w:t>
      </w:r>
      <w:r>
        <w:rPr>
          <w:rStyle w:val="FootnoteAnchor"/>
          <w:rFonts w:cs="Times New Roman" w:ascii="Times New Roman" w:hAnsi="Times New Roman"/>
          <w:vertAlign w:val="superscript"/>
        </w:rPr>
        <w:footnoteReference w:customMarkFollows="1" w:id="3"/>
        <w:t>[</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ASHINGT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Washington Utilities and Transportation Commission approved Avista’s decoupling pilot program on February 1, 2007, with an effective date of January 1, 2007 (Order Number 4, Docket UG-060518).  The three-year pilot program was the product of a multi-party settlement that included Avista, Northwest Industrial Gas Users Association and the Northwest Energy Coalition.  The mechanism applies to all residential and small commercial customers and defers 90% of the margin difference, positive or negative, for later recovery or rebate.  Recovery of deferred costs is subject to an earnings test that ensures the company cannot earn more than its allowed 9.11% rate of return.  The recovery level is also based on Avista achieving certain Demand Side Management targets.  Any annual rate adjustments are limited to 2%.</w:t>
      </w:r>
    </w:p>
    <w:p>
      <w:pPr>
        <w:pStyle w:val="Normal"/>
        <w:ind w:firstLine="720"/>
        <w:rPr>
          <w:rFonts w:ascii="Times New Roman" w:hAnsi="Times New Roman" w:cs="Times New Roman"/>
        </w:rPr>
      </w:pPr>
      <w:r>
        <w:rPr>
          <w:rFonts w:cs="Times New Roman" w:ascii="Times New Roman" w:hAnsi="Times New Roman"/>
        </w:rPr>
        <w:t>The WUTC also approved a mechanism for Puget Sound Power and Light Company (now Puget Sound Energy) in 1990 that lasted four years.  That mechanism divided the company’s costs into “base costs” and “resource costs.”  Both sets of costs were adjusted annually:  base costs on a per-customer basis; and resource costs on actual power supply costs (</w:t>
      </w:r>
      <w:r>
        <w:rPr>
          <w:rFonts w:cs="Times New Roman" w:ascii="Times New Roman" w:hAnsi="Times New Roman"/>
          <w:i/>
        </w:rPr>
        <w:t>Revenue Decoupling Standards and Criteria</w:t>
      </w:r>
      <w:r>
        <w:rPr>
          <w:rFonts w:cs="Times New Roman" w:ascii="Times New Roman" w:hAnsi="Times New Roman"/>
        </w:rPr>
        <w:t>, The Regulatory Assistance Project, June 30, 20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REG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Northwest Public Utilities Commission approved a per-customer decoupling mechanism for Northwest Natural in 2002.  An independent evaluation of the program was conducted in 2005 (as described in the SWEEP statement), and the program was extended with some recommended adjustments until 2009.  The 2002 mechanism allowed for recovery of 90% of margin reductions caused by lower sales.  This was changed in the 2005 order to allow for recovery of 100% of margin reductions.  The OPUC approved a settlement with Cascade Natural Gas in 2006 that institutes a similar revenue-per-customer decoupling mechanism.  As part of the agreement, Cascade agreed to donate 0.75% of revenues to the Energy Trust of Oregon for investment in energy efficiency programs.</w:t>
      </w:r>
    </w:p>
    <w:p>
      <w:pPr>
        <w:pStyle w:val="Normal"/>
        <w:ind w:firstLine="720"/>
        <w:rPr/>
      </w:pPr>
      <w:r>
        <w:rPr>
          <w:rFonts w:cs="Times New Roman" w:ascii="Times New Roman" w:hAnsi="Times New Roman"/>
        </w:rPr>
        <w:t>For electric utilities, the Commission approved a decoupling program for PacifiCorp in 1998 (Order No. 98-191) that was in place through 2001.  The program resulted in 15 true-ups during that period including eight surcharges and seven refunds to customers.  The largest rate increase as a result of the mechanism was 1.9%, and the largest reduction was 0.8% (Cavanagh Rebuttal Testimony, UE 197, OPUC, p. 9, source: Paul Wrigley, PacifiCorp).  The OPUC also considered and rejected a proposed decoupling mechanism for Portland General Electric in 2001 (Order No. 02-633, UE 126), and is considering another proposal in the utility’s pending general rate case, UE 197</w:t>
      </w:r>
      <w:r>
        <w:rPr/>
        <w:t>.</w:t>
      </w:r>
    </w:p>
    <w:p>
      <w:pPr>
        <w:pStyle w:val="Normal"/>
        <w:ind w:firstLine="720"/>
        <w:rPr/>
      </w:pPr>
      <w:r>
        <w:rPr/>
      </w:r>
    </w:p>
    <w:p>
      <w:pPr>
        <w:pStyle w:val="Normal"/>
        <w:rPr>
          <w:rFonts w:ascii="Times New Roman" w:hAnsi="Times New Roman" w:cs="Times New Roman"/>
        </w:rPr>
      </w:pPr>
      <w:r>
        <w:rPr>
          <w:rFonts w:cs="Times New Roman" w:ascii="Times New Roman" w:hAnsi="Times New Roman"/>
          <w:b/>
          <w:bCs/>
        </w:rPr>
        <w:t>CALIFORNI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alifornia has a much longer history with decoupling mechanisms, having approved one for gas utilities in 1978 (CPUC Decision 88835) and for electric utilities in 1982.  The commission went on to establish adjustment mechanisms subsequent to those years for both gas and electric utilities.  When industry restructuring intervened temporarily in the 1990s, these mechanisms were suspended for the electric utilities; the Commission adopted a revenue-per-customer indexing mechanism for SoCalGas in 1997 (D.97-07-054) that included allowances for inflation, changes in customer counts and productivity.  On the electric side, the energy crisis of 2001 resulted in Assembly Bill 29X, which required the CPUC to remove the link between utility revenues and sales at electric IOUs.  Since that time, Southern California Edison (2003), Pacific Gas &amp; Electric (2003) and San Diego Gas and Electric (2002) have implemented new decoupling mechanisms.  SoCalGas also modified and extended its decoupling mechanism through 2009.  In 2007, the Commission supplemented the decoupling mechanisms with performance-based earnings opportunities for all three major investor-owned utiliti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Idaho Public Utilities Commission, Case No. </w:t>
      </w:r>
      <w:r>
        <w:rPr>
          <w:lang w:val="pt-BR"/>
        </w:rPr>
        <w:t>IPC-E-06-32, Order No. 30267, pp. 13-14.</w:t>
      </w:r>
    </w:p>
  </w:footnote>
  <w:footnote w:id="3">
    <w:p>
      <w:pPr>
        <w:pStyle w:val="Footnote"/>
        <w:rPr/>
      </w:pPr>
      <w:r>
        <w:rPr>
          <w:rStyle w:val="FootnoteCharacters"/>
        </w:rPr>
        <w:t>[</w:t>
      </w:r>
      <w:r>
        <w:rPr>
          <w:rStyle w:val="FootnoteCharacters"/>
        </w:rPr>
        <w:t>2]</w:t>
      </w:r>
      <w:r>
        <w:rPr/>
        <w:t xml:space="preserve"> Order No. 30268, p.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4:00Z</dcterms:created>
  <dc:creator>Holli Arnold</dc:creator>
  <dc:description/>
  <cp:keywords/>
  <dc:language>en-US</dc:language>
  <cp:lastModifiedBy>jdb7339</cp:lastModifiedBy>
  <cp:lastPrinted>2008-11-07T15:38:00Z</cp:lastPrinted>
  <dcterms:modified xsi:type="dcterms:W3CDTF">2008-12-16T18:04:00Z</dcterms:modified>
  <cp:revision>2</cp:revision>
  <dc:subject/>
  <dc:title>IDAHO</dc:title>
</cp:coreProperties>
</file>