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72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&amp; Titl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GROUP #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oud Jourabchi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W Power Planning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Analysi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y Smith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ohomish PUD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Kaufmann -- Chai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Department of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Di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Robi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ar Process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 Moo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a DE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or of Energy and Pollution Preven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Bea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nce Health and Servic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Energy Management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Hopki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et Sound Energ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Atwoo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 City L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nning, Research and Evaluation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Harr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anager for Plann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k Weij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ager, Customer Research &amp; Analysi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n G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Utilit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 Dege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Trust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of Evalu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Drummo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Montana Generation and Transmission Coope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Elliot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Housing and Community Servic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Dow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ma Public Ut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Executiv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Darringt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ho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y Efficiency Evalu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William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 Gille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os Consulting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 Pow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hip Solutions Manag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Les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/NRD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Keat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Whi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helan County Public Utility Distric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aham Park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ific Northwest National Laboratory -- Senior Staff Engineer, Energy and Environment Directorate, Technology Planning and Deployment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Abrahamson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ction Partnership of Oreg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Energy Partnership Coordina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Por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Kinst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 Hedman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dmus Group Energy Services Division, formerly Quantec LLC.</w:t>
              <w:br/>
              <w:t>Principa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David Tooze</w:t>
            </w:r>
            <w:r>
              <w:rPr>
                <w:sz w:val="22"/>
              </w:rPr>
              <w:t xml:space="preserve"> 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ity of Portland's Office of Sustainable Development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2"/>
                <w:szCs w:val="20"/>
              </w:rPr>
              <w:t>Senior Energy Speciali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O'Conn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Municipal Electric Utilities Associa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gene Rosoli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GC Powe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Sh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Process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Gen Solar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ris Renewable Ener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Eckhart</w:t>
              <w:b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Gosve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ONS, LLC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 P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Lamp Wholes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le Building Advis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d Curr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ington State University Energy Program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Kenso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dvice, In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President of Market Developmen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Godd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orp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 Noel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E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 Miller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ke River Alli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Energy Program Director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berle Rolli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gon Coast Community Action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 Down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Power Counc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y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Lindst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fic Po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upport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ck Eber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Energy Proj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portunity Council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ulane Mora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esearch Into Actio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enior Project Analys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thew M Walk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iemens Building Technolo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Contracting Energy Sale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Ken Tiedeman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C Hydr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Smart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ennifer Memh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ormerly of Intel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 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suff w:val="space"/>
      <w:lvlText w:val="%4. 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0" w:firstLine="720"/>
      </w:pPr>
      <w:rPr>
        <w:sz w:val="24"/>
        <w:i w:val="false"/>
        <w:b/>
      </w:rPr>
    </w:lvl>
    <w:lvl w:ilvl="5">
      <w:start w:val="1"/>
      <w:numFmt w:val="lowerLetter"/>
      <w:suff w:val="space"/>
      <w:lvlText w:val="%6) 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lowerRoman"/>
      <w:suff w:val="space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Tahoma" w:hAnsi="Tahoma" w:cs="Arial"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1Text">
    <w:name w:val="Head 1 Text"/>
    <w:basedOn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3:00Z</dcterms:created>
  <dc:creator>ProCost</dc:creator>
  <dc:description/>
  <cp:keywords/>
  <dc:language>en-US</dc:language>
  <cp:lastModifiedBy>dac7253</cp:lastModifiedBy>
  <cp:lastPrinted>2008-07-25T10:58:00Z</cp:lastPrinted>
  <dcterms:modified xsi:type="dcterms:W3CDTF">2008-08-19T20:35:00Z</dcterms:modified>
  <cp:revision>3</cp:revision>
  <dc:subject/>
  <dc:title>Brainstorm Group for EE Summit</dc:title>
</cp:coreProperties>
</file>