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Group #3 Contact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7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&amp; Titl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GROUP #3 – EE INITIATIV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Savage -- 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Public Utility Commiss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rice -- Cha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Energy Efficiency Council – NE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Villalobo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and Power &amp; 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y Moo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Program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Stu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Program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Ste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PAC Foods, Inc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ry Blauf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 County P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nager of Energy Technologies &amp;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ami Hans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L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help from Pete Catc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Trust of Oreg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Efficiency Dir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Meadow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Efficiency Planning and Evaluation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ip Schic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 S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Too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a Public Service Commission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 Atw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 City 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, Research and Evaluation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e Barr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E, Director, Customer Energy Resour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Winke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gue of Oregon Cities, Energy Lead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 Spr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green Consulting Group, LL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cy Hirs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Energy Coal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 Re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HE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 Ellio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Housing and Community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Mey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oma Public Utiliti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 Keeg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 Consul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Regional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nifer William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 Consult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b Balz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 City 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of Conservation Resour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e Fols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ta Cor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nager, Demand Side Managem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ela Le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/NRD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Whi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helan County Public Utility Distric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Abrahamson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ction Partnership of Oreg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Energy Partnership Coordina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ica Ra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west S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LaFo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e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Hedman</w:t>
              <w:br/>
              <w:br/>
              <w:t>720 SW Washington Street</w:t>
              <w:br/>
              <w:t>Suite 400</w:t>
              <w:br/>
              <w:t>Portland, OR 972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admus Group Energy Services Division, formerly Quantec LLC.</w:t>
              <w:br/>
              <w:t>Principa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avid Tooze</w:t>
            </w:r>
            <w:r>
              <w:rPr>
                <w:sz w:val="22"/>
              </w:rPr>
              <w:t xml:space="preserve"> </w:t>
              <w:br/>
              <w:br/>
            </w:r>
            <w:r>
              <w:rPr>
                <w:rFonts w:cs="Arial" w:ascii="Arial" w:hAnsi="Arial"/>
                <w:sz w:val="22"/>
                <w:szCs w:val="20"/>
              </w:rPr>
              <w:t>721 NW 9th, Suite 350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0"/>
              </w:rPr>
              <w:t>Portland, OR 9720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ity of Portland's Office of Sustainable Development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  <w:szCs w:val="20"/>
              </w:rPr>
              <w:t>Senior Energy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O'Conn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m, OR 973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Municipal Electric Utilities Associ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l Stei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homish Public Utility Distri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 of Planning and Evalua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Sh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Gen Process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Gen Solar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is Renewable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y L. Mo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750 W. Elm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P.O. Box 11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Hermiston, OR 978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Umatilla Electric Coope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Services Program Coordin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Brow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anogan County P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Coordina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Hoff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Center for Sustainability and Inno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teven M. Hoffman &amp; Assoc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red J. Pit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cast Arena     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Seat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and Electric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wable Energy Sales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awrence (Larry) Gallagh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West 6th Avenue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, MT59601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Department of Housing and Urban Development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Field Office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of Field Policy and Management</w:t>
            </w:r>
          </w:p>
          <w:p>
            <w:pPr>
              <w:pStyle w:val="EmailSignatur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Eckhart</w:t>
              <w:br/>
              <w:br/>
              <w:t>10612 NE 46th St.</w:t>
              <w:br/>
              <w:t>Kirkland, WA 98033</w:t>
              <w:br/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O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Gosvener</w:t>
              <w:br/>
              <w:br/>
              <w:t>10612 NE 46th St.</w:t>
              <w:br/>
              <w:t>Kirkland, WA 980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on P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Lamp Wholes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Building Advis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Broo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Energy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Energy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Curr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State University Energy Program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atasha Hould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m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cal Engine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Mi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N. 9th Street, Suite B1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e, ID  837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ake River Alli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Energy Program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 Harw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County, Washing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son Christen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 Ferry Street SE, U100, Salem, OR 97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Dept. of Admin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wide Resource Conser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Facilities Divis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e Gonza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Coast Community 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 Down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Power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ley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P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ing and Cooling Efficiency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Dav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, Environm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 Jones J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ment Manager, DSM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ce Lisant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lane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Stolarsk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et Sound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Customer Energy Management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lane Mora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Into Ac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Research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ley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ing and Cooling Efficiency Progr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ing and Cooling Program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D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Minnville Water &amp; 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thew M. Walke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North W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0 SE 51st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aquah, WA  980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iemens Building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Contracting Energy S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ennfier Memh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Formerly of Inte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armelina Sora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 Hydro, Power Sm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 Marketing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at Math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C Hydro, Power Sm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Marketing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om Smit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Strategy and Business Development Officer, Composite Technology Corporation</w:t>
            </w:r>
          </w:p>
        </w:tc>
      </w:tr>
    </w:tbl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 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. 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0" w:firstLine="720"/>
      </w:pPr>
      <w:rPr>
        <w:sz w:val="24"/>
        <w:i w:val="false"/>
        <w:b/>
      </w:rPr>
    </w:lvl>
    <w:lvl w:ilvl="5">
      <w:start w:val="1"/>
      <w:numFmt w:val="lowerLetter"/>
      <w:suff w:val="space"/>
      <w:lvlText w:val="%6) 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Tahoma" w:hAnsi="Tahoma" w:cs="Arial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1Text">
    <w:name w:val="Head 1 Text"/>
    <w:basedOn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3:00Z</dcterms:created>
  <dc:creator>ProCost</dc:creator>
  <dc:description/>
  <cp:keywords/>
  <dc:language>en-US</dc:language>
  <cp:lastModifiedBy>Administrator</cp:lastModifiedBy>
  <cp:lastPrinted>2008-07-25T11:00:00Z</cp:lastPrinted>
  <dcterms:modified xsi:type="dcterms:W3CDTF">2008-09-03T16:53:00Z</dcterms:modified>
  <cp:revision>3</cp:revision>
  <dc:subject/>
  <dc:title>Brainstorm Group for EE Summit</dc:title>
</cp:coreProperties>
</file>