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rk Group #5 Contact Li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opy Darby Collins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dacollins@bpa.gov</w:t>
        </w:r>
      </w:hyperlink>
      <w:r>
        <w:rPr>
          <w:rFonts w:cs="Arial" w:ascii="Arial" w:hAnsi="Arial"/>
          <w:b/>
          <w:sz w:val="22"/>
          <w:szCs w:val="22"/>
        </w:rPr>
        <w:t xml:space="preserve"> on all group emails. She will forward to Ken Cannon.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72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tion &amp; Titl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GROUP #5 – WORKFORC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 Shirley – Co-chair</w:t>
            </w:r>
            <w:bookmarkStart w:id="0" w:name="OLE_LINK7"/>
            <w:bookmarkStart w:id="1" w:name="OLE_LINK6"/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End w:id="0"/>
            <w:bookmarkEnd w:id="1"/>
            <w:r>
              <w:rPr>
                <w:rFonts w:cs="Arial" w:ascii="Arial" w:hAnsi="Arial"/>
                <w:sz w:val="22"/>
                <w:szCs w:val="22"/>
              </w:rPr>
              <w:t>Paula Fitchlee – As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-456-297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get Sound Ener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 President for Energy Efficiency Servi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 Egan – Co-chai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ny Hanson - As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-813-707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fic Pow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 President, Customer and Community Affair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il Jones – Co-cha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O. Box 47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lympia, WA  985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na Holman – As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-664-116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Utilities and Transportation Commission, Commission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frey Col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truk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k Davi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Manag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rcial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ureen Shaw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ervisor, Workforce Planning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ry Blaufu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k County PU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Manager of Energy Technologies &amp; Service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nthia Putnam</w:t>
            </w:r>
          </w:p>
          <w:p>
            <w:pPr>
              <w:pStyle w:val="EmailSignatur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 First Ave., Ste. 401</w:t>
            </w:r>
          </w:p>
          <w:p>
            <w:pPr>
              <w:pStyle w:val="EmailSignatur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ttle, WA 981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west Energy Efficiency Counc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 Fisch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 Quince St. 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4115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ympia, WA 98504-115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erans Conservation Cor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 Manager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72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a Hins-Turn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t. Cindy Mann- x 2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er of Excellence for Energy Technolo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ia College – Centralia, WA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z Fisch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Manage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hen Achill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Program Manage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ger Ebbage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00 East 30th Ave </w:t>
              <w:br/>
              <w:t>Eugene, OR 974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e Community Colle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ctor of Energy Progra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anna Comb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coma Public Utili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rcial/Industrial Energy Services Specialis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 Keega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s Consul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west Regional Directo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 Elliot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egon Housing and Community Service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ce Fols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ista Cor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Manager, Demand Side Managemen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Pyrc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PA Energy Efficien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ram Implementation Manage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Siebenbor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benborn Consulting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avid Tooz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721 NW 9th, Suite 350 </w:t>
              <w:br/>
              <w:t xml:space="preserve">Portland, OR 97209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ty of Portland's Office of Sustainable Developme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Senior Energy Specialis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 O'Conn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92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em, OR 9730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gon Municipal Electric Utilities Associatio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72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Sha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Gen Process Technolog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Gen Solar Grou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aris Renewable Ener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 Su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6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beck, WA 983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Energy Service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ve Hoffm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w, WA  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W Center for Sustainability and Innovation,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Steven M. Hoffman &amp; Assoc., Presid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ni Tah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ONS, LLC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an Hardcastle, PhD </w:t>
              <w:br/>
              <w:t xml:space="preserve">905 Plum Street SE Bldg #3 </w:t>
              <w:br/>
              <w:t xml:space="preserve">Box 43165 </w:t>
              <w:br/>
              <w:t xml:space="preserve">Olympia WA 98504-3165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State Univers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tension Energy Program Senior Research Associate 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ff Wick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Bingh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Montana-Hel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ge of Technolo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n/CEO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f Hammarlun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tland State Universit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Hatfield School of Govern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unct Associate Professor and Senior Research Fellow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y Harwoo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fic County, Washingt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ssione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Misterly IV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gon Coast Community Action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 Downe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Power Counc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y Analys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72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k Anders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fic Pow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 Developmen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i Gre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fic Pow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Rel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ck Eberd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 N. State S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llingham, WA 982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Energy Projec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portunity Council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hew M. Walk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fic North W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10 SE 51st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saquah, WA  980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emens Building Technologies, In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formance Contracting Energy Sale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 Dep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Minnville Water &amp; Lig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rvation Specialis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0"/>
              </w:rPr>
              <w:t>Francine Collet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 Hyd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 Smart Alliance Manage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m Zimmerm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 SW 5th Ave, Suite 830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land, OR 9720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chnical School Outreach, Project Le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rvation Services Group, Inc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sa Dra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aho Pow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r of Customer Relations &amp; Energy Efficiency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elique Keavn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aho Pow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man Resources Lead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 Hought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 of Seatt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of Economic Develop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force Development Manage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eg Jourda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enatchee Valley Colle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urdan HVACR Consulting LLC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son P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cific Lamp Wholesale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  <w:t xml:space="preserve">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upperLetter"/>
      <w:suff w:val="space"/>
      <w:lvlText w:val="%2. 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3. "/>
      <w:lvlJc w:val="left"/>
      <w:pPr>
        <w:tabs>
          <w:tab w:val="num" w:pos="0"/>
        </w:tabs>
        <w:ind w:left="0" w:firstLine="720"/>
      </w:pPr>
      <w:rPr>
        <w:sz w:val="26"/>
        <w:i w:val="false"/>
        <w:u w:val="none"/>
        <w:b/>
        <w:rFonts w:ascii="Times New Roman" w:hAnsi="Times New Roman" w:cs="Times New Roman"/>
      </w:rPr>
    </w:lvl>
    <w:lvl w:ilvl="3">
      <w:start w:val="1"/>
      <w:numFmt w:val="lowerLetter"/>
      <w:suff w:val="space"/>
      <w:lvlText w:val="%4. "/>
      <w:lvlJc w:val="left"/>
      <w:pPr>
        <w:tabs>
          <w:tab w:val="num" w:pos="0"/>
        </w:tabs>
        <w:ind w:left="0" w:firstLine="72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(%5) "/>
      <w:lvlJc w:val="left"/>
      <w:pPr>
        <w:tabs>
          <w:tab w:val="num" w:pos="0"/>
        </w:tabs>
        <w:ind w:left="0" w:firstLine="720"/>
      </w:pPr>
      <w:rPr>
        <w:sz w:val="24"/>
        <w:i w:val="false"/>
        <w:b/>
      </w:rPr>
    </w:lvl>
    <w:lvl w:ilvl="5">
      <w:start w:val="1"/>
      <w:numFmt w:val="lowerLetter"/>
      <w:suff w:val="space"/>
      <w:lvlText w:val="%6) "/>
      <w:lvlJc w:val="left"/>
      <w:pPr>
        <w:tabs>
          <w:tab w:val="num" w:pos="0"/>
        </w:tabs>
        <w:ind w:left="0" w:firstLine="720"/>
      </w:pPr>
      <w:rPr/>
    </w:lvl>
    <w:lvl w:ilvl="6">
      <w:start w:val="1"/>
      <w:numFmt w:val="lowerRoman"/>
      <w:suff w:val="space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</w:rPr>
  </w:style>
  <w:style w:type="character" w:styleId="WW8Num3z4">
    <w:name w:val="WW8Num3z4"/>
    <w:qFormat/>
    <w:rPr>
      <w:b/>
      <w:i w:val="false"/>
      <w:sz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Tahoma" w:hAnsi="Tahoma" w:cs="Arial"/>
      <w:color w:val="000000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 1"/>
    <w:next w:val="Normal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en-US" w:bidi="ar-SA" w:eastAsia="zh-CN"/>
    </w:rPr>
  </w:style>
  <w:style w:type="paragraph" w:styleId="Head1Text">
    <w:name w:val="Head 1 Text"/>
    <w:basedOn w:val="Normal"/>
    <w:qFormat/>
    <w:pPr/>
    <w:rPr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collins@bpa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6:54:00Z</dcterms:created>
  <dc:creator>ProCost</dc:creator>
  <dc:description/>
  <cp:keywords/>
  <dc:language>en-US</dc:language>
  <cp:lastModifiedBy>Administrator</cp:lastModifiedBy>
  <cp:lastPrinted>2008-09-02T11:39:00Z</cp:lastPrinted>
  <dcterms:modified xsi:type="dcterms:W3CDTF">2008-09-03T16:55:00Z</dcterms:modified>
  <cp:revision>4</cp:revision>
  <dc:subject/>
  <dc:title>Brainstorm Group for EE Summit</dc:title>
</cp:coreProperties>
</file>